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   New CleanMB and QuitUMS arexx scripts for UMS 11.6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cacio@locebbs.chnet.ch (Stefano Cairo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cacio@locebbs.chnet.ch (Stefano Cairo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comm/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eplacements for the 2 arexx scripts "QuitUMS.rexx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nMB" updated to the new UMS 11.6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UMS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uses the new 'UMSServerControl("Quit","default")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the old QuitUMS() command doesn't work any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new 'ServerControl CleanUp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'CleanUMS.rexx' arexx script is nomore util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nts, bugfixes (?) or other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io@locebbs.chnet.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